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189"/>
        <w:gridCol w:w="4239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DSRGS-SED-2024-</w:t>
            </w:r>
            <w:r>
              <w:rPr>
                <w:b/>
                <w:bCs/>
              </w:rPr>
              <w:t>2</w:t>
            </w:r>
          </w:p>
        </w:tc>
        <w:tc>
          <w:tcPr>
            <w:tcW w:w="118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عهد </w:t>
            </w:r>
            <w:r>
              <w:rPr>
                <w:rFonts w:ascii="Simplified Arabic" w:hAnsi="Simplified Arabic" w:cs="Simplified Arabic"/>
                <w:rtl w:val="true"/>
              </w:rPr>
              <w:t>غير ملتز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rtl w:val="true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دائرة البعثات العلم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5529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ـــ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spacing w:lineRule="auto" w:line="480"/>
              <w:ind w:left="0" w:right="0" w:firstLine="132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spacing w:lineRule="auto" w:line="480"/>
              <w:ind w:left="0" w:right="0" w:firstLine="132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تعهد أن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أنني 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تزم بالخدمة لأي جهة رسمية أو خاصة ، وأتحمل كافة المسؤولية في حال تبين 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132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م الرباعي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99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0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9-01T10:14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